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to POSTSCRIPT Translator Releas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Johannes Ge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ease 0.5 of my ASCII to Postscript translator driver PS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true DOS device driver that redirects output from a DO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(LPTx) to a BIOS printer port and translates input in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PSDRIVER support a big subset of the IBM PC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ational character sets and most IBM graphic charact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 subset of the EPSON FX printer code sequenc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DRIVER has a DOS command line interface to review installa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default behavior of PSDRIVER's output. Thi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bound together with the device driver to an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DRIVER was developed with Borland's TASM and C++ under DOS 6.2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sted under DOS 5.0, 6.0 and 6.2, Novell DOS 7.0 and the DOS she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output on network printers (tested with our BANYAN 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1 and 5.53 LAN) and may be used under WINDOWS for output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Tx.DOS devices. I am using Mannesmann Tally MT906PS for testing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IVER uses no printer specific Postscript extensions and should wor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DRIVER occupies less than 9k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SDRIVER is named PSDRIVER.EXE, it is a true DO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to be installed during boot procedure from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PSDRIVER, simply add a line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= &lt;Your_Drive_And_Path&gt;\PSDRIV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&lt;Your_Drive_And_Path&gt;" is the location of PSDRIVER.EXE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= C:\UTIL\STARTUP\PSDRIV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DRIVER may be loaded high using the DEVICEHIGH statemen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fault, PSDRIVER hooks onto the LPT3 device and redirec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anslation to the first BIOS printer port. PSDRIV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4 page size (297*210mm) and will print in portrait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 line options may be used during installati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ault behavi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&lt;device-name&gt;   The default LPT3 may be changed using th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 to a different device. The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llowed to have at maximum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will be converted to upp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&lt;printer-port&gt;  Specify the desired printer port (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valid printer port IDs) for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&lt;page-size&gt;     Specify one of the following dig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- Let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- Leg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- A4 siz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O&lt;page-orient&gt; 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 for portrai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  for landscap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&lt;left-margin&gt;   Specify left margin in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character density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using letter size paper with your Postscript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s attached to the third printer port (or a network re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 redirects output to the second printer port to a network print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LPT2 for ASCII output on your Postscript printer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VICE statement in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PSDRIVER.EXE /DLPT2 /P3 /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witches may be either in small or captial letters. Do no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tween switch a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DRIVER does not change the behavior of the original printer port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p PSDRIVER onto the same device and printer port).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s to the original port, and your ASCII files to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port. PSDRIVER will do the 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 the device open call it sends the internal Postscrip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captures each character, converts it to the equival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ostscript character set or issues Postscript procedur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 the device close call it performs a last showpage to e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page and terminates the Postscrip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ing PSDRIVER from DOS command line, it will report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PS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command line switches to change the default behavior of PS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sequent outputs. Try PSDRIVER /V for complete installation inf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(ore more) of the following switches (do not add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nd parame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&lt;printer-port&gt;  Specify the desired printer port (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valid printer port IDs) for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&lt;page-size&gt;     Specify one of the following dig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- Let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- Leg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- A4 siz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O&lt;page-orient&gt; 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 for portrai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  for landscap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&lt;left-margin&gt;   Specify left margin in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character density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rint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DRIVER supports a basic subset of the EPSON FX printer control cod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hange font sizes and styles, line density, pag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is is a complete list of ESCAPE sequences and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PS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      08h     Backspace (go back one character c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      09h     Tab (fixed tabstops every 8th character c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      0ah     Line Feed (advance to nex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     0ch     Form Feed (ejec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     0dh     Carriage Return (go back to start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    0fh     Set compressed character pitch (17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2     12h     Reset compressed character 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SI          Set compressed character pitch (17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0           Set line density: 8 l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2           Set line density: 6 l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4           Set italic fo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5           Reset italic fo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E           Set bold fo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F           Reset bold fo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M           Set Elite character pitch (12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P           Set Pica character pitch (10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T           Set Super-/Subscrip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- &lt;0&gt;       Set 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- &lt;1&gt;       Set Under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S &lt;0&gt;       Set subscri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S &lt;1&gt;       Set superscrip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3 &lt;v&gt;       Set line density to &lt;v&gt;/180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A &lt;v&gt;       Set line density to &lt;v&gt;/60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C &lt;v&gt;       Set page length to &lt;v&gt; lines of current line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   (Sep 09, 1993)    First release; bug free but with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 set and without control c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   (Oct 20, 1993)    Removed code overhead, added control c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3   (Jan 16, 1994)    Reduced font size to allow printing of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s on one line, enhanced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gnized characters; first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EXE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4   (Feb 20, 1994)    Modified device driver interface,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erent page sizes and orientations;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of DOS command lin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5   (Apr 20, 1994)    Fixed bug: No longer resetting lin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start of a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xed bug: Evaluation of multip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xed bug: ESC-E starts bold pr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SC-F stops it (thanks to Edward Skvo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ed Feature: /L (set left marg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between resident PSDRIVER code and control program seem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under some circumstances (PSDRIVER /v reports garbage).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now - it should work in mos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ge of output is ejected only, if the application closes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n termination of the print job. If the application doesn't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evice, the last page is lost forever... A programmable timer for PS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x this problem. The next release of PSDRIVER will hav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lease will add a user programmable interface to PS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ed configuration and installation program for PSDRIVER i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etwork administrator of a Banyan Vines WAN in a german mobil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Mannesmann Mobilfunk). I developed PSDRIVER to meet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printing source codes, E-Mail and ASCII reports. PS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first assembler program (and my first device driver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questions, bug 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annes Ge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wannstr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-41460 N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me on Compuserve (ID 100137,31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